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2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И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я О.С.В., адвоката С.И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.02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О.С.В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И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О.С.В.</w:t>
      </w:r>
      <w:r>
        <w:rPr/>
        <w:t>, в которой указывается, что адвокат С.И.С.</w:t>
      </w:r>
      <w:r>
        <w:rPr>
          <w:szCs w:val="24"/>
        </w:rPr>
        <w:t xml:space="preserve"> на основании соглашения  должна была оказать правовую помощь заявителю по признанию права собственности на спорный земельный участок. Адвокату было выплачено 10 000 руб. при заключении соглашения и затем по 10 000 руб. ежемесячно. Всего адвокату за период с января 2017 г. по сентябрь 2018 г. было выплачено 210 000 руб.</w:t>
      </w:r>
    </w:p>
    <w:p>
      <w:pPr>
        <w:pStyle w:val="Style23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не предоставила заявителю финансовых документов, подтверждающих выплату вознаграждения, при этом часть денежных средств переводилась на личную банковскую карту адвоката;  не приступила к исполнению поручения, предусмотренным соглашением об оказании правовой помощи от 18.01.2017 г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С.И.С.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т 18.01.2017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банковские выписки на сумму 22 000 руб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еписка адвоката и доверителя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а против доводов жалобы и пояснила, что заявитель оплатила только 2 платежа по договору, суммарно на 22 000 руб. За 2 первых месяца действия соглашения адвокатом была выполнена подготовительная работа: разработа правовая позиция, сделаны обращения в Росреестр и нотариусу. С февраля 2017 г. заявитель перестала оплачивать юридическую помощь, не предоставила адвокату координаты земельного участка от кадастровых инженеров и денежные средства на оплату госпошлины, без предоставления которых адвокат не имела возможности подать иск в суд. С марта 2017 г. доверитель фактически прекратила общение с адвокатов, заявив, что потеряла работу и испытывает финансовые проблемы.</w:t>
      </w:r>
    </w:p>
    <w:p>
      <w:pPr>
        <w:pStyle w:val="Style23"/>
        <w:ind w:firstLine="708"/>
        <w:jc w:val="both"/>
        <w:rPr/>
      </w:pPr>
      <w:r>
        <w:rPr/>
        <w:t>В дальнейшем в 2018 г. заявитель стала звонить адвокату, угрожать и утверждать, что она выплатила ей значительные суммы денег, которые в действительности адвокату не выплачивались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копии документов не приложены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поддержала доводы жалобы и дополнительно пояснила, что первоначально денежные средства она привозила адвокату в офис без оформления финансовых документов, а затем стала переводить на банковскую карту. Адвокатом по соглашению не было сделано ничего.</w:t>
      </w:r>
    </w:p>
    <w:p>
      <w:pPr>
        <w:pStyle w:val="Normal"/>
        <w:ind w:firstLine="720"/>
        <w:jc w:val="both"/>
        <w:rPr/>
      </w:pPr>
      <w:r>
        <w:rPr/>
        <w:t>Адвокат в заседании комиссии поддержала доводы письменных объяснений и дополнительно пояснила, что оформила принятие денежных средств от доверителя в установленном законом порядке, но письменных доказательств у нее не осталось. Оригиналы отказов Росреестра и нотариуса она также передала доверителю, копий у нее не осталось. Отчета о исполнении поручения она доверителю не направля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, письменных объяснений адвоката, заслушав адвоката и заявителя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</w:t>
      </w:r>
      <w:r>
        <w:rPr/>
        <w:t>С.И.С.</w:t>
      </w:r>
      <w:r>
        <w:rPr>
          <w:szCs w:val="24"/>
        </w:rPr>
        <w:t xml:space="preserve"> на основании соглашения должна была оказать правовую помощь заявителю по признанию права собственности на спорный земельный участо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 рассматриваемом дисциплинарном производстве адвокатом не были представлены надлежащие, достоверные и непротиворечивые доказательства, подтверждающие надлежащее оказание правовой помощи доверителю и исполнения предмета соглашения об оказании правовой помощи от 18.01.2017 г. Комиссия критически оценивает довод адвоката о том, что действие соглашения было прекращено вследствие неоплаты заявителем регулярных платежей по соглашению, т.к. адвокатом не был направлен заявителю отчет о проделанной работе и уведомление о расторжении соглашения.</w:t>
      </w:r>
    </w:p>
    <w:p>
      <w:pPr>
        <w:pStyle w:val="Normal"/>
        <w:ind w:firstLine="708"/>
        <w:jc w:val="both"/>
        <w:rPr/>
      </w:pPr>
      <w:r>
        <w:rPr/>
        <w:t xml:space="preserve">Кроме того, согласно п. 4 ст. 8 </w:t>
      </w:r>
      <w:r>
        <w:rPr>
          <w:color w:val="000000"/>
        </w:rPr>
        <w:t>Кодекса профессиональной этики адвоката, при осуществлении профессиональной деятельности адвокат в любом случае должен вести адвокатское производство (досье), однако указанная обязанность адвокатом С.И.С. не была исполнена.</w:t>
      </w:r>
    </w:p>
    <w:p>
      <w:pPr>
        <w:pStyle w:val="Normal"/>
        <w:ind w:firstLine="708"/>
        <w:jc w:val="both"/>
        <w:rPr/>
      </w:pPr>
      <w:r>
        <w:rPr/>
        <w:t>Таким образом, довод жалобы о том, что адвокатом не была оказана правовая помощь по соглашению, подтверждае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Относительно довода жалобы о том, что адвокат получил от заявителя денежные средства в качестве оплаты вознаграждения на личную банковскую карту, не предоставив ей финансовых документов, следует отметить, что в своих заключениях комиссия неоднократно указывала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>
          <w:color w:val="00B050"/>
        </w:rPr>
        <w:t xml:space="preserve">          </w:t>
      </w:r>
      <w:r>
        <w:rPr>
          <w:color w:val="00B050"/>
        </w:rPr>
        <w:tab/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Style w:val="96"/>
          <w:color w:val="000000"/>
          <w:shd w:fill="auto" w:val="clear"/>
        </w:rPr>
      </w:pPr>
      <w:r>
        <w:rPr>
          <w:rFonts w:eastAsia="Calibri"/>
          <w:color w:val="00B050"/>
        </w:rPr>
        <w:tab/>
      </w:r>
      <w:r>
        <w:rPr>
          <w:rFonts w:eastAsia="Calibri"/>
          <w:color w:val="000000"/>
        </w:rPr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По данному дисциплинарному производству адвокатом С.И.С. были получены денежные средства за оказани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 на личную банковскую карту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,</w:t>
      </w:r>
      <w:r>
        <w:rPr>
          <w:rStyle w:val="96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что является нарушением п. 6 ст. 25 ФЗ «Об адвокатской деятельности и адвокатуре в РФ» и п. 2 ст. 5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С.И.С.</w:t>
      </w:r>
      <w:r>
        <w:rPr>
          <w:szCs w:val="24"/>
        </w:rPr>
        <w:t xml:space="preserve"> нарушений п.п. 1 п. 1 ст. 7, п. 6 ст. 25 ФЗ «Об адвокатской деятельности и адвокатуре в РФ», п. 2 ст. 5, п. 1, п. 4 ст. 8 Кодекса профессиональной этики адвоката, и ненадлежащем исполнении своих обязанностей перед доверителем О.С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highlight w:val="green"/>
          <w:lang w:val="en-US"/>
        </w:rPr>
      </w:pPr>
      <w:r>
        <w:rPr>
          <w:b/>
          <w:szCs w:val="24"/>
          <w:highlight w:val="green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С.И.С. нарушений норм законодательства об адвокатской деятельности  и адвокатуре и Кодекса профессиональной этики адвоката, а именно нарушений п.п. 1 п. 1 ст. 7, п. 6 ст. 25 ФЗ «Об адвокатской деятельности и адвокатуре в РФ», п. 2 ст. 5, п. 1, п. 4 ст. 8 Кодекса профессиональной этики адвоката, а также ненадлежащем исполнении адвокатом своих профессиональных обязанностей перед доверителем О.С.В., выразившееся в том, что:</w:t>
      </w:r>
    </w:p>
    <w:p>
      <w:pPr>
        <w:pStyle w:val="Normal"/>
        <w:numPr>
          <w:ilvl w:val="0"/>
          <w:numId w:val="2"/>
        </w:numPr>
        <w:jc w:val="both"/>
        <w:rPr>
          <w:szCs w:val="24"/>
          <w:shd w:fill="FFFFFF" w:val="clear"/>
        </w:rPr>
      </w:pPr>
      <w:r>
        <w:rPr/>
        <w:t xml:space="preserve">адвокат </w:t>
      </w:r>
      <w:r>
        <w:rPr>
          <w:szCs w:val="24"/>
        </w:rPr>
        <w:t xml:space="preserve">не исполнил обязанность по оказанию правовой помощи доверителю в соответствии с соглашением от </w:t>
      </w:r>
      <w:r>
        <w:rPr/>
        <w:t>18.01.2017 г.;</w:t>
      </w:r>
    </w:p>
    <w:p>
      <w:pPr>
        <w:pStyle w:val="Normal"/>
        <w:numPr>
          <w:ilvl w:val="0"/>
          <w:numId w:val="2"/>
        </w:numPr>
        <w:jc w:val="both"/>
        <w:rPr>
          <w:szCs w:val="24"/>
          <w:shd w:fill="FFFFFF" w:val="clear"/>
        </w:rPr>
      </w:pPr>
      <w:r>
        <w:rPr/>
        <w:t>адвокатом не была исполнена обязанность по ведению адвокатского производства (досье) при оказании правов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  <w:shd w:fill="FFFFFF" w:val="clear"/>
        </w:rPr>
      </w:pPr>
      <w:r>
        <w:rPr>
          <w:rStyle w:val="96"/>
          <w:szCs w:val="24"/>
        </w:rPr>
        <w:t>адвокатом С.И.С. были получены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на личную банковскую карту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12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4T11:35:00Z</dcterms:modified>
  <cp:revision>24</cp:revision>
  <dc:subject/>
  <dc:title>ЗАКЛЮЧЕНИЕ  КВАЛИФИКАЦИОННОЙ КОМИССИИ</dc:title>
</cp:coreProperties>
</file>